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gn. akt I Nc 636/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S T A N O W I E N I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Dnia 26 sierpnia 2023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darz sądowy w Sądzie Rejonowym w Jarosławiu I Wydziale Cywiln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elina Wajda-Fie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rozpoznaniu w dniu 26 sierpnia 2023 r. w Jarosław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iedzeniu niejawn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z powództwa BEST CAPITAL Fundusz Inwestycyjny Zamknięty Aktywów Niepublicznych z siedzibą w Gdyn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iwko Krystianowi Wiśniowskiem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płatę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aw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14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nać cofnięcie pozwu za niedopuszczalne na podstawie art. 332 § 2 k.p.c. w zw. z art. 13 § 1 zd. 2 k.p.c.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14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lić wniosek powoda o podjęcie zawieszonego postępowania na podstawie art. 180 § 1 k.p.c.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14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rzyć postępowanie w spra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 art. 182 § 1 pkt 1 k.p.c. w zw. z ar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§ 1 zd. 2 k.p.c.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14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lić wniosek powoda o zasądzenie od pozwanego dalszych kosztów postępowania po wydaniu nakazu zapłaty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right="14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alić wniosek powoda o zwrot opłaty sądowej od pozwu.</w:t>
      </w:r>
    </w:p>
    <w:p>
      <w:pPr>
        <w:pStyle w:val="Normal"/>
        <w:spacing w:lineRule="auto" w:line="360" w:before="0" w:after="0"/>
        <w:ind w:left="720" w:right="14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09:00Z</dcterms:created>
  <dc:creator>Mariola Folta</dc:creator>
  <dc:description/>
  <cp:keywords/>
  <dc:language>en-US</dc:language>
  <cp:lastModifiedBy>Mariola Folta</cp:lastModifiedBy>
  <dcterms:modified xsi:type="dcterms:W3CDTF">2023-09-01T06:09:00Z</dcterms:modified>
  <cp:revision>2</cp:revision>
  <dc:subject/>
  <dc:title/>
</cp:coreProperties>
</file>